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'programs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3,1994,1995 by Miguel Alabau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 FOR EASILY TYPESE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WARNING** If the file 'programs.ins' does not accompan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'programs.doc', then you must strip this last fil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Run 'latex docstrip' on 'programs.doc' and indicate 'drv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ffix file and 'driver' as selector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Run 'latex docstrip' on 'programs.doc' and indicate 'sty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ffix file and 'style' as selector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3) Run 'latex docstrip' on 'programs.doc' and indicate 'is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ffix file and 'index' as selector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you want to produce the documentation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latex programs.drv; latex programs.drv; latex program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akeindex -s programs.ist program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latex program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version{v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filedate{95/04/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ocdate {96/01/3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*-LaTeX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atcode`\&lt;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3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,\@@par,\@beginparpenalty,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lushglue,\@gobble,\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fnmark,\@makeother,\@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ne,\@spaces,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b,\@tempswafalse,\@tempswa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hanks,\@thefnmark,\@top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,\@elt,\@forloop,\@fortmp,\@gtempa,\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",\/,\@ifundefined,\@nil,\@verbatim,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|,\~,\ ,\active,\advance,\aftergrou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al,\csname,\def,\documentstyle,\dospecials,\e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lse,\endcsname,\endgroup,\endinput,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xpandafter,\fi,\fnsymbol,\futurelet,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ss,\if,\if@inlabel,\if@tempswa,\if@two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t,\iffalse,\ifx,\ignorespaces,\index,\input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jobname,\kern,\leavevmode,\leftskip,\let,\llap,\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next,\newpage,\nobreak,\noexpand,\non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beylines,\or,\protect,\raggedleft,\rightskip,\rm,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etcounter,\small,\space,\string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footnote,\thispagestyle,\topmargin,\trivlist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vss,\vtop,\xdef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,,\@bsphack,\@esphack,\@noligs,\@vobeyspaces,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`,\catcode,\end,\escapechar,\frenchspacing,\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angindent,\hfil,\hfill,\hskip,\hspace,\ht,\it,\l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ders,\long,\makelabel,\marginpar,\markboth,\math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surround,\mbox,\newcount,\newdimen,\new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pa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fillskip,\parindent,\parskip,\penalty,\raise,\r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ction,\setlength,\TeX,\topsep,\underline,\unskip,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skip,\vspace,\widetilde,\\,\%,\@date,\@def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[,\{,\},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ifnum,\loop,\today,\uppercase,\uc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,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,\b,\c,\d,\e,\f,\g,\h,\i,\j,\k,\l,\m,\n,\o,\p,\q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,\s,\t,\u,\v,\w,\x,\y,\z,\A,\B,\C,\D,\E,\F,\G,\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,\J,\K,\L,\M,\N,\O,\P,\Q,\R,\S,\T,\U,\V,\W,\X,\Y,\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1,\2,\3,\4,\5,\6,\7,\8,\9,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#,\$,\&amp;,\',\(,\),\+,\.,\:,\;,\&lt;,\=,\&gt;,\?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scretionary,\immediate,\makeatletter,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eaning,\newenvironment,\par,\relax,\renew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peat,\scriptsize,\selectfont,\the,\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rabic,\do,\makeindex,\null,\number,\show,\write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author,\@ehc,\@ifstar,\@sanitize,\@title,\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minipage,\if@restonecol,\ifeof,\ifm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ccode,\newtoks,\onecolumn,\openin,\p@,\SelfDocume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towidth,\@resetonecoltrue,\@resetonecolfalse,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learpage,\closein,\lowercase,\@inlabel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lectfont,\mathcode,\newmathalphabet,\rm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f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ddtocounter,\baselinestretch,\em,\n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inewidth,\columnwidth,\newcounter,\newif,\new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rmalsize,\refstepcounter,\rlap,\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tempa,\@@tempb,\@ifnextchar,\@name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``{\sf{}programs.sty}'' style file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file has version number \fileversion{} dated \filedate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ocumentation was last revised on \docdate{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Miguel Alabau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small{}LaBRI, Universit\'e Bordeaux~I (France)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small{\em{}e-mail\/}: {\tt{}Miguel.Alabau@labri.u-bordeaux.f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tyle file contains a set of definitions that allow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sy pretty-printing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particular, text alignement is obtained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{}space}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mphasized characters, mathematical symbols an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rectly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\if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have@multicol\multicolstrue\else\multicols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ootnot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multicols \begin{multicols}{2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fmulticols \end{multicols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ootnot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[\section{Introduc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section{Introduction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LaTeX\ \verb"verbatim" environment allows for easy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ext. However it is sometimes convenient to typ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lve some mathematics, some emphasized text or some bold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provides the \verb"tabbing" environment for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ting programs. But a cumbersome aspect of this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ay tabs are specified: their presence makes th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bsc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{\em{}programs.sty\/} provides different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typesetting programs. Spaces are interprete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"verbatim" environment, avoiding the user to type \verb"\=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"\&gt;"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ents, mathematical symbols, emphasized and boldface fo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used. Another useful feature is the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number lines and to put labels on lines (and, of course,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noprogsfile 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instance, you may typ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BodyLeft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rogra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sqrt(x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* sqrt(x)  = $\sqrt{x}$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pow(x,y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* pow(x,y) = $x^y$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rogra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leads to the follow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rogra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sqrt(x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* sqrt(x)  = $\sqrt{x}$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pow(x,y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* pow(x,y) = $x^y$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rogra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possible to typeset the same program in a smalle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losed within two horizontal lines, and with the lines un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noprogsfile 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gram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rogramt}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sqrt(x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* sqrt(x)  = $\sqrt{x}$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pow(x,y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* pow(x,y) = $x^y$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rogra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ielding to the following output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gram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rogramt}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sqrt(x: intege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* sqrt(x)  = $\sqrt{x}$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pow(x,y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* pow(x,y) = $x^y$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rogram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t of other options is provided, together with two fi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multicols\end{multicol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          USERS's MANUAL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r's 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section, we describe the environments and command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(section~\ref{user:program-environment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dicate also three sets of 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{} Global commands, i.e. global swit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mmands/environments of section~\ref{user:program-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section~\ref{user:global-command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{} Commands whose scope is the next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section~\ref{user:running-command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{} Commands that are used {\em{}within\/} a progra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section~\ref{user:local-command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is provided with two {\em{}meta-commands\/} that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new program environments for some other fonts, or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ing progra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ction terminates by indicating how to proceed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ifferent archives from the file {\em{}programs.do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nvironments for typesetting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user:program-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environments are provided, ever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 to one of the \LaTeX\ predefined font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ulticolumn{1}{c}{environments} &amp; \multicolumn{1}{c}{size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gram   &amp; normal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graml  &amp; larg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gramL  &amp; Larg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grams  &amp; smal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gramf  &amp; footnote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gramsc &amp; scriptsiz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gramt  &amp; tin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environments are to be used like the \verb"verbat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However they work differently, since the usual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capes are allowable from within the environment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mode as well as emphasized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lines are numbered. If someone wants to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umbered text, it is necessary to put a \verb"*"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noprogsfile 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rogramL}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lt;unnumbered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rogra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 indentation obey to the variable \verb"\ProgramIndent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~\ref{user:global-commands}). However, it is possi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given environment, not to obey to the global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s. This is done by indicating another indent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quare braces just after enter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noprogsfile 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instance, an unnumbered program indented 2cm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 of the tex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rogramL}[2cm]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lt;unnumbered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rogra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lso a set of inclusion command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"\verbatimfile" (verbatim inclusion of a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"\verbatimlisting" (verbatim inclusion of a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ed lines) commands of the ``{\em{}verbatimfiles.sty\/}'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ris Row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, the files input by these commands are subjec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misive syntax as for the environments above (math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d text, {\em{}etc.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ulticolumn{3}{c}{program inclusion command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ulticolumn{1}{c}{unnumbered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 \multicolumn{1}{c}{numbered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&amp; \multicolumn{1}{c}{size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"\"fprogram   &amp; \verb"\"lprogram   &amp; normalsize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"\"fprograml  &amp; \verb"\"lprograml  &amp; large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"\"fprogramL  &amp; \verb"\"lProgramL  &amp; Large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"\"fprograms  &amp; \verb"\"lprograms  &amp; small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"\"fprogramf  &amp; \verb"\"lprogramf  &amp; footnotesize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"\"fprogramsc &amp; \verb"\"lprogramsc &amp; scriptsize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"\"fprogramt  &amp; \verb"\"lprogramt  &amp; tiny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escribe in section~\ref{user:meta-commands} how to def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lobal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user:global-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gram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serves to control the default ind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sed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rogramIndent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as the effect to make all the programs to be ind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one centimeter from the left margin, unless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by another \verb"\ProgramInden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s no indent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gram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redefines the macro \verb+\ProgramInden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resent here for compatibility with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{}programs.sty\/}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eftMargin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ightMargin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othMargins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BodyLeft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four commands ar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allow the user to specify that line numbers must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 the left or the right margin, or in both margins, or th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appear inside the body of the text on the lef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options may be put anywhere in the text, in the pream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ll as 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ffect of one of these commands stands until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, different commands may be put in several parts of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user wants its programs to be number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is for the lines to appear in the left mar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ext (\verb"\LeftMarginNumberLine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othMargin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redefines the macro \verb+\BothMarginsNumberLin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resent here for compatibility with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{}programs.sty\/}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t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m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m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of programs are usually typed with a teletype font (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"verbatim" environment). The user has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ault font to one of the three predefined fonts: tel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man, italicized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gramDefaul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verb"\ProgramDefaultFont" serves to rese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the default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mands to be used before a program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user:running-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gramSur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s are usually typeset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 a user can specify that the next program to be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surrounded by two horizontal lines, as long as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by putting this command in the body of the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program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gramsur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redefines the macro \verb+\ProgramSurround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resent here for compatibility with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{}programs.sty\/}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etProgram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program lines are counted from~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ossible to change the value of the first l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program by issuing the following command befo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ProgramCounter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example, the lines of the next program will start from~$6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etprogram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redefines the macro \verb+\SetProgramCounte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resent here for compatibility with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{}programs.sty\/}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ResetProgram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user desires that the number of the first lin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 is equal to the number of the last line of the las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, he must issue the command \verb"\NoResetProgramCo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e n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has no effect if issued before the fir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resetprogram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redefines the macro \verb+\NoResetProgramCounte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resent here for compatibility with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{}programs.sty\/}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mands to be used inside a program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user:local-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Unnum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user:unnum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is to be used only {\em{}within\/}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ust appear at the end of a line and has the effect not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erves when the user wants to keep only one unique lin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 statements that span accross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unnum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redefines the macro \verb+\UnnumLin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resent here for compatibility with previous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{}programs.sty\/}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eta-Commands: how to define new program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user:meta-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en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user:n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"\NewProgram" command serves to define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"\RenewProgram" command is to be used for redefin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progra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must be use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"\NewProgram"\{{\em{}name\/}\}\{{\em{}font\_name\/}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"\RenewProgram"\{{\em{}name\/}\}\{{\em{}font\_name\/}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verb"\NewProgram" defines one environment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 Let us assume that the user issues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NewProgram{LittleProg}{smal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-\baselin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an environment called \verb"LittleProg"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rect typesetting of programs, and two command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"fLittleProg" and \verb"lLittleProg" for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umbered (resp. numbered)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en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wo macros are old names present here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ious versions of the {\em{}programs.sty\/}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verb+\newprogram+ redefines \verb+\NewProgram+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renewprogram+ redefines \verb+\RenewProgra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Index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for the processing of this file to be complete,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file is required. Let us assume that it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programs.ist+, then the following command must be ru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compilation of the cur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Assuming this file is named "programs.ist" (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generated from "programs.doc" by running "latex docstrip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the following command will produce a well formated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index&gt;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                 makeindex -s programs.ist program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%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ossibility is to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INDEXSTYLE+ to a directory name where the ``.ist'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ndex format files)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ossible index file is given below\footnote{It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quing the compilation of ``docstrip'' with the ``index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ption.}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actual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quot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level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"\n \\begin{theindex} \n \\makeatletter\\scan@allowedfal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"\n\n \\end{theindex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item_x1   "\\efill \n \\subi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item_x2   "\\efill \n \\subsubi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delim_0   "\\pf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delim_1   "\\pf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delim_2   "\\pf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 The next lines will produce some warn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 running Makeindex as they try to cove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% vers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lethead_prefix   "{\\bf\\h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lethead_suffix   "\\hfil}\\nopagebrea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lethead_flag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heading_prefix   "{\\bf\\h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heading_suffix   "\\hfil}\\nopagebrea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index&gt;headings_flag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lso a driver file, called {\em{}programs.drv\/}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cluded in th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evoted to control the latex compila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cod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noprog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in1 program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eof1 \noprogsfiletrue\else\noprogsfilefalse\fi\clos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oprog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o get a more complete documentation, you shou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copy the current file into 'programs.st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oprog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doc]{artic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style[doc,programs]{artic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PercentIgno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width}{31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54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skip}{2pt plus 1pt minus 1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oddsidemargin}{8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marginparwidth}{8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-2.5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2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columnsep}{1.5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columnwidth}{18.75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IndexColumns}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ableCrossref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\OldMakeindex     % use if your MakeIndex is pre-v2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Input{programs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Extracting the documents included in the file programs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three documents included in the {\em{}programs.doc\/}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file ({\em{}programs.sty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style file for printing a cross-referenc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{\em{}programs.ist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driver file for printing the document: {\em{}programs.drv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file extraction it is necessary to use the \verb"docs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tility, which is part of the \verb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istribution~\cite{art:doc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, a file \verb"docstrip.tex" should exist on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ion is perform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doc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n interactive program, and the dialogue for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This program converts documented macro-files into fa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loadable files by stripping off (nearly) all comment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First type the extension of your input file(s)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nfileext=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Now type the extension of your output file(s)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outfileext=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Now type the name(s) of option(s) to include 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Options=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Finally give the list of input file(s) withou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extension seperated by commas if necessary   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lelist=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generating the index file it suffices to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"docstrip" utility and to answer ``ist/index'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sty/style'' int the above steps~2 and~3, and in another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swer "drv/dri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ree files may be produced in a single pass, by simply lat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{\em{}programs.ins\/} which go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{\em{}programs.doc\/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ion of the documentation is then simply per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program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program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program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index  -s programs.ist program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program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ook:KnuthA} {\sc D.E. 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Computers \&amp; Typesetting (The \TeX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Addison-Wesley, Vol. 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lamport86}{\sc L. Lamp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{\em {\LaTeX}: a Document Preparation 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Addison-Wesley Publishing Company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art:doc} {\sc F. Mittelbac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The {\tt doc}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{\sl TUGboat}, Vol.~10(2), {\it pp}.~245--273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art:docstrip} {\sc F. Mittelbach, D. Duch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J. Braams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{\tt docstrip.doc}~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The file is part of the DO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 ^^A end \Stop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          TECHNICAL DESCRIPTIO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`programs.sty' &lt;1993,1994,1995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escription of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lreadyDefined@@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can be tested by any style file to know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{\sf{}programs.sty}'' has been input. But it allows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ming style similar to the one used with the C~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nce, the first time the ``{\sf{}programs.sty}'' sty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luded all of its body will be included;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dy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AlreadyDefined@@Programs\endcsnam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AlreadyDefined@@Programs\endcsnam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ntrolling program ind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gram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program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\@@programindent" is the amount of program ind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eft margi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itially, it is set to \verb"\z@"\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tyle&gt;%% CONTROLLING PROGRAM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@progra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@programindent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"\ProgramIndent" has the only effect to se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\verb"\@@programindent" to the value indicat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parame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gramIndent#1{\@@programindent=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urrounding programs by r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gramSur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@sur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default, a program is printed as is, but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icate that it is going to be enclosed with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\hru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tyle&gt;%% SURROUNDING PROGRAMS B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@surround\@@surround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gramSurround{\@@surround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prog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noprog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wo macros define the shape of the surroun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\verb"\@@progline" is such that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lengths are always equal to the width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ven if it is changed from one program to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progline{\def\@@prgln{\rule{\linewidth}{0.1mm}}\@@prgl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noprogline{\rule{0pt}{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ine numb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default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urpose of this macro is to keep space enough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ine number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have defined its length for make it easy print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s (thousands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tyle&gt;%%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@default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@@defaultindent}{{\tt{}1234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@reset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@unnum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@CurrentProgIsUnnumb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three conditions serve to indicate the printing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re precisely, \verb"\if@@resetlineno" is a boolean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fy if line numbering must be reset for the n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default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\if@@unnumline" is a boolean flag to specify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 to be printed is not to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defaults to false (i.e. every line is numbered,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\if@@CurrentProgIsUnnumbered" is a global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, that indicates if the program being printed i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defaults to false (i.e. programs are numbered,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@resetlineno \@@resetlinenotrue \newif\if@@unnu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@unnumlin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@CurrentProgIsUnnumbered \@@CurrentProgIsUnnumbered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esetProgram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provided to the user to specify tha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 of the next program must be equal to the la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prev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re precisely, lines for the next program will be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\@@lineno +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esetProgramCounter{\@@resetlineno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nnum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said in section~\ref{user:unnumline}, this macro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end of a progra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effect is to set on the boolean flag \verb"\@@unnumline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event the macro \verb"\@@xnewprog" from numbering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``\verb"\ "'' that appears ahead of the macro serv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valid even if issued on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nnumLine{\ \@@unnumlin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@@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Program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the definition of a counter for the progra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ce the macro \verb"\SetProgramCounter" called, its eff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 lines starting from the value indicated as param \verb"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course, if the user issues a \verb"\SetProgramCo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, it is implicitly assumed that he wants th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is why the condition \verb"\if@@resetlineno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@lineno}\setcounter{@@lineno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ProgramCounter#1{\setcounter{@@lineno}{#1}\@@resetlineno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@@dummy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little trick is an internal line counter for the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necessary for making it possible to put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s in unnumbered programs, and ref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nal numbering of unnumbered programs always begins at~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@dummylineno}\setcounter{@@dummylineno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ftMargin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ightMargin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othMargins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BodyLeft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PlaceOf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four commands are provided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icating line numbe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have the only effect to chang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\@@PlaceOfNumbers" which is an internal value whos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to define where the line numbers are to appear o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used by the macro \verb"\@@xnewpr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MarginNumberLine{\let\@@PlaceOfNumbers\@@LeftMargin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MarginNumberLine{\let\@@PlaceOfNumbers\@@RightMargin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hMarginsNumberLine{\let\@@PlaceOfNumbers\@@BothMargins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BodyLeftNumberLine{\let\@@PlaceOfNumbers\@@InBodyLeft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LeftMarginNumberLine{0} \def\@@RightMarginNumberLin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BothMarginsNumberLin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InBodyLeftNumberLine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or more readabilit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is issued, in order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\@@PlaceOfNumb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gram default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DefaultProgram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xt of programs is usually typed with a teletype font (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"verbatim"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 font printing is controlled by thi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value is used in the macro \verb"\@@astyped"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tyle&gt;%% PROGRAM DEFAUL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DefaultProgramFont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t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m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m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gramDefaul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commands allow the user to change the default f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grams. This is performed by redefining the run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\@@astyped" and \verb"\@@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tProgram{\def\@@DefaultProgramFont{0}\def@@astyped\def@@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mProgram{\def\@@DefaultProgramFont{1}\def@@astyped\def@@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mProgram{\def\@@DefaultProgramFont{2}\def@@astyped\def@@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gramDefaultFont{\tt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real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xobey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irst begin by redefining the space charact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 in the \verb"@@astyped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important to let a space after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\let" below, since at this point spac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\verb"\@@xobeysp" had been issued on a different line, a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uld have existed to have space redefined to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tyle&gt;%% THE RE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 =\active\gdef\@@vobeyspaces{\catcode`\ \active\let \@@xobeys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xobeysp{\leavevmode\penalty10000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f@@astyp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astyp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@astyp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, we define the \verb"@@astyped" environment by th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two macros \verb"\@@astyped" and \verb"\end@@asty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very strongly related to the \verb"asty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~\cite{astyped88}. However, rather than direc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"astyped" environment, I have prefer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em{}programs.sty\/} style fil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\def@@astyped" causes the \verb"@@astyped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defined. This is because we wan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@@astyped" environment to be defined for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"program" environment, because fonts may have changed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spacing may differ from one environment to another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@@astype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@astype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rtopsep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opsep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rivlist \item[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ftskip\@totallef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ightskip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arindent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arfillskip\@flushgl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arskip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swa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par{\if@tempswa\hbox{}\fi\@tempswatrue\@@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bey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case\@@DefaultProgramFont \tt\or \rm\or \em\else \t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`=13 \@nolig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do\@makeother \do\ \do\^^K\do\^^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renchspacing\@@vobeyspac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indent\hspace{\parind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@surround\@@progline\else\@@noproglin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page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nd@@astype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page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indent\hspace{\parind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@surround\@@progline\else\@@noproglin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triv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eta-commands for defining new program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n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newpr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\verb"\NewProgram" (resp. \verb"\RenewProgram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used to define (resp. redefine) new program environ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parameter is the name of a program environ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eated, and the second one is the name of a size for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e.g. {\em{}smallsize}, {\em{}tiny}, {\em{}etc}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e section~\ref{user:meta-commands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have defined \verb"\RenewProgram" same as \verb"\New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I am too lazzy, but it should test if th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redefined has been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tyle&gt;%% META-COMMANDS FOR DEFINING NEW PROGRAM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Program#1#2{\@@newprog{#1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newProgram#1#2{\@@newprog{#1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newprog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\def\@@tempa{\@nameuse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@tempb{\baselinestretch}\def\baselinestretch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undefined{@@tempa}{\normalsize}{\@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@@astyped\@@astyp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nextchar[{\@@xnewprog}{\@@xnewprog[\@@programindent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end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verypar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ittle trick below is necessary because \verb"\@@linen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remented by 1 at the beginning of every \verb"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environment (see \verb"\@@xnewprog"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nce, when \verb"\NoResetProgramCounter" is used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s of the last line of the previous program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 of the new program w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ndition below avoids this draw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@CurrentProgIsUnnumbered 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addtocounter{@@lineno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@@astyp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baselinestretch=\@@tempb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@@resetlineno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ProgramDefaultF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@@surround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last, if actual value of parameter \verb+#1+ is \verb+FOO+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 two file inclusion commands: \verb+\fFOO+ and \verb+l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inclusion of unnumbered and number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see section~\ref{user:program-environment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f#1}##1{\@nameuse{#1}*\par\input##1\@nameuse{end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l#1}##1{\@nameuse{#1}\par\input##1\@nameuse{end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numline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xnewpr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"\@@xnewprog" performs the printing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@numline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xnewprog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first character is the symbol \verb+*+ then n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st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@CurrentProgIsUnnumbere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etcounter{@@dummylineno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veryp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refstepcounter{@@dummylinen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@unnumline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oindent\hspace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, this is the normal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@CurrentProgIsUnnumbered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@@resetlinen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etcounter{@@lineno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addtocounter{@@lineno}{-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veryp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@@unnum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decided to make a default indentation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numbered program if the user has requested a numbe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ft side of the page for the numbe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to keep an homogeneous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fx \@@PlaceOfNumbers\@@InBodyLeftNumber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hspace{\@@defaultind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rule{0pt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, for numbered programs, we begin by incr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 counter and making it possible a reference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 to be done (see the {\em{}latex.tex\/}\footnote{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part of the \LaTeX\ distribution.} file for explan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"\refstepcount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refstepcounter{@@linen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, we look at the placement of the line numbe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rolled by the variable \verb"\@@PlaceOfNumber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fx \@@PlaceOfNumbers\@@LeftMarginNumber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llap{{\rm\the@@lineno\ \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else \ifx \@@PlaceOfNumbers\@@RightMarginNumber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noindent\hspace{\column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rlap{{\rm\ \ \the@@line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noindent\hspace{-\column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else \ifx \@@PlaceOfNumbers\@@BothMarginsNumber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noindent\hspace{\column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rlap{{\rm\ \ \the@@line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noindent\hspace{-\column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llap{{\rm\the@@lineno\ \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else \ifx \@@PlaceOfNumbers\@@InBodyLeftNumber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hspace{\@@defaultind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rule{0pt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llap{{\rm\the@@lineno\ \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(default case), numbers are printed on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llap{{\rm\the@@lineno\ \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reset the boolea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{\makeatletter\verb"\@@unnumlinefalse"}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make the next line to be numbered (of course,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ly if the program is numbered), and we inde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cording to what was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\@@unnumline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oindent\hspac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defined environments and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f@@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gramDefaul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mmand serves to define the environment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scribed in section~\ref{user:program-environmen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invoked by the \verb"\ProgramDefaultFon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tyle&gt;%% PREDEFINED ENVIRONMENT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@@progra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rogram{program}{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rogram{programl}{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rogram{programL}{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rogram{programs}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rogram{programf}{footnot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rogram{programsc}{scri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rogram{programt}{ti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terminate by instructing \LaTeX\ to switch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nt for typing programs (which, in the current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t+ in order to have a behaviour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verbatim+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Defaul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Old macro names present here for compatibility reas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new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esetprogram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gram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gramsurr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program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nnum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othMarginNumb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macro names are simple redefinitions of macro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lsewhere in this docu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are present here because they had been define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versions of this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tyle&gt;%% OLD MACRO NAMES PRESENT HERE FOR COMPATIBILIT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wprogram=\NewProgram \let\renewprogram=\Renew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esetprogramcounter=\NoResetProgram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rogramindent=\Progra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rogramsurround=\Program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tprogramcounter=\SetProgramCounter \let\unnumline=\Unnu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othMarginNumberLine=\BothMargins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^^A The four commented lines below may be used to output an inde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a page layout greater than the one used til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setlength{\oddside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setlength\textwidth{1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dexProlog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ection*{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markboth{Index}{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it{}The italic numbers denote the pag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rresponding entry i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umbers underlined point to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ll others indicate the places where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ie. the line numbers where it app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 \Print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